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MCB 503 Genetics</w:t>
      </w:r>
    </w:p>
    <w:p>
      <w:pPr>
        <w:pStyle w:val="Normal"/>
        <w:jc w:val="center"/>
        <w:rPr>
          <w:rFonts w:ascii="Times" w:hAnsi="Times" w:cs="Times"/>
          <w:b/>
          <w:b/>
        </w:rPr>
      </w:pPr>
      <w:r>
        <w:rPr>
          <w:rFonts w:cs="Times" w:ascii="Times" w:hAnsi="Times"/>
          <w:b/>
        </w:rPr>
        <w:t>Scotty Merrell (B4140)—phone 295-1584</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 xml:space="preserve">Reading Assignment for Dec. 13, 2006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hapter 12 and 13 from the “Molecular Genetics of Bacteria” tex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Reading Assignment for Dec. 20, 2007</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1.  Waters CM, Bassler BL.  QUORUM SENSING: Cell-to-Cell Communication in Bacteria.  Annu Rev Cell Dev Biol. 2005;21:319-4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Helmann JD.  Anti-sigma factors.  Curr Opin Microbiol. 1999 Apr;2(2):135-4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Gottesman S.  Regulation by proteolysis: developmental switches.  Curr OpinMicrobiol. 1999 Apr;2(2):142-7.</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Cs w:val="28"/>
        </w:rPr>
      </w:pPr>
      <w:r>
        <w:rPr>
          <w:rFonts w:cs="Times" w:ascii="Times" w:hAnsi="Times"/>
          <w:b/>
          <w:szCs w:val="28"/>
        </w:rPr>
        <w:t>Reading Assignment for Jan 10 and Jan 15,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8"/>
        </w:rPr>
      </w:pPr>
      <w:r>
        <w:rPr>
          <w:rFonts w:cs="Times" w:ascii="Times" w:hAnsi="Times"/>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t xml:space="preserve">1.  Peterson JD, Umayam LA, Dickinson T, Hickey EK, White O.  The Comprehensive Microbial Resource.  Nucleic Acids Res. 2001 Jan 1;29(1):12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t>2.  Welch RA, Burland V, Plunkett G 3rd, Redford P, Roesch P, Rasko D, Buckles EL, Liou SR, Boutin A, Hackett J, Stroud D, Mayhew GF, Rose DJ, Zhou S, Schwartz DC, Perna NT, Mobley HL, Donnenberg MS, Blattner FR.  Extensive mosaic structure revealed by the complete genome sequence of uropathogenic Escherichia coli.  Proc Natl Acad Sci U S A. 2002 Dec 24;99(26):1702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t xml:space="preserve">3.  Conway T, Schoolnik GK.  Microarray expression profiling: capturing a genome-wide portrait of the transcriptome.  Mol Microbiol. 2003 Feb;47(4):87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t xml:space="preserve">4.  Schoolnik GK.  Microarray analysis of bacterial pathogenicity.  Adv Microb Physiol. 2002;46:1-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t xml:space="preserve">5.  Joyce EA, Chan K, Salama NR, Falkow S.  Redefining bacterial populations: a post-genomic reformation.  Nat Rev Genet. 2002 Jun;3(6):462-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8"/>
        </w:rPr>
        <w:t xml:space="preserve">6.  </w:t>
      </w:r>
      <w:r>
        <w:rPr>
          <w:rFonts w:cs="Times" w:ascii="Times" w:hAnsi="Times"/>
          <w:szCs w:val="26"/>
        </w:rPr>
        <w:t xml:space="preserve">Rhodius VA, LaRossa RA.  </w:t>
      </w:r>
      <w:r>
        <w:rPr>
          <w:rFonts w:cs="Times" w:ascii="Times" w:hAnsi="Times"/>
          <w:szCs w:val="32"/>
        </w:rPr>
        <w:t xml:space="preserve">Uses and pitfalls of microarrays for studying transcriptional regulation.  </w:t>
      </w:r>
      <w:r>
        <w:rPr>
          <w:rFonts w:cs="Times" w:ascii="Times" w:hAnsi="Times"/>
          <w:szCs w:val="26"/>
        </w:rPr>
        <w:t xml:space="preserve">Curr Opin Microbiol. 2003 Apr;6(2):11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t>Additionally, I would like each of you to spend some time at the following websites to see the types of genomic resources that are available to you for your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t xml:space="preserve">Comprehensive Microbial Resource:  </w:t>
      </w:r>
      <w:hyperlink r:id="rId2">
        <w:r>
          <w:rPr>
            <w:rStyle w:val="InternetLink"/>
            <w:rFonts w:cs="Times" w:ascii="Times" w:hAnsi="Times"/>
            <w:szCs w:val="28"/>
          </w:rPr>
          <w:t>http://www.tigr.org/tigr-scripts/CMR2/CMRHomePage.sp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rPr>
      </w:pPr>
      <w:r>
        <w:rPr>
          <w:rFonts w:cs="Times" w:ascii="Times" w:hAnsi="Time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8"/>
        </w:rPr>
        <w:t xml:space="preserve">National Center for biotechnology Information (NCBI):  </w:t>
      </w:r>
      <w:hyperlink r:id="rId3">
        <w:r>
          <w:rPr>
            <w:rStyle w:val="InternetLink"/>
            <w:rFonts w:cs="Times" w:ascii="Times" w:hAnsi="Times"/>
            <w:szCs w:val="28"/>
          </w:rPr>
          <w:t>http://www.ncbi.nlm.nih.gov</w:t>
        </w:r>
      </w:hyperlink>
      <w:r>
        <w:rPr>
          <w:rFonts w:cs="Times" w:ascii="Times" w:hAnsi="Times"/>
          <w:szCs w:val="28"/>
        </w:rPr>
        <w:t>/</w:t>
      </w:r>
    </w:p>
    <w:p>
      <w:pPr>
        <w:pStyle w:val="Normal"/>
        <w:rPr>
          <w:rFonts w:ascii="Times" w:hAnsi="Times" w:cs="Times"/>
          <w:szCs w:val="28"/>
        </w:rPr>
      </w:pPr>
      <w:r>
        <w:rPr>
          <w:rFonts w:cs="Times" w:ascii="Times" w:hAnsi="Times"/>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org/tigr-scripts/CMR2/CMRHomePage.spl" TargetMode="External"/><Relationship Id="rId3" Type="http://schemas.openxmlformats.org/officeDocument/2006/relationships/hyperlink" Target="http://www.ncbi.nlm.ni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0:00Z</dcterms:created>
  <dc:creator>D. Scott Merrell</dc:creator>
  <dc:description/>
  <cp:keywords/>
  <dc:language>en-US</dc:language>
  <cp:lastModifiedBy>Malachad</cp:lastModifiedBy>
  <dcterms:modified xsi:type="dcterms:W3CDTF">2007-12-09T19:20:00Z</dcterms:modified>
  <cp:revision>3</cp:revision>
  <dc:subject/>
  <dc:title>MCB 503 Genetics</dc:title>
</cp:coreProperties>
</file>